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26.12.2020 №706-П «Об утверждении Порядка предварительного 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9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кадрового обеспеч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26.12.2020 №706-П «Об утверждении Порядка предварительного 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26.12.2020 №706-П «Об утверждении Порядка предварительного 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2-27T08:14:00Z</cp:lastPrinted>
  <dcterms:modified xsi:type="dcterms:W3CDTF">2023-02-27T04:29:00Z</dcterms:modified>
  <cp:revision>29</cp:revision>
  <dc:subject/>
  <dc:title/>
</cp:coreProperties>
</file>